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48"/>
        </w:rPr>
        <w:t>アシスト業務（バキューム操作）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Ｈ２１、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>日（火）ゲスト診療のスケーリングの時に行って下さい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バキュームはパームグリップ（にぎりもち）で持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バキュームチップは歯列に沿わせて挿入する</w:t>
      </w:r>
    </w:p>
    <w:p>
      <w:pPr>
        <w:pStyle w:val="Normal"/>
        <w:ind w:left="360" w:hanging="0"/>
        <w:rPr/>
      </w:pPr>
      <w:r>
        <w:rPr/>
        <w:t>歯列と平行にす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口腔内にたまった唾液や器具から出る水、削片を吸い取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嘔吐反射の起こりやすい部位（のどの近く）にバキュームチップを挿入しな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バキュームチップで舌や頬粘膜を排除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029200" cy="1028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395.95pt;height:8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大事なポイント！！</w:t>
      </w:r>
    </w:p>
    <w:p>
      <w:pPr>
        <w:pStyle w:val="Normal"/>
        <w:numPr>
          <w:ilvl w:val="1"/>
          <w:numId w:val="1"/>
        </w:numPr>
        <w:rPr/>
      </w:pPr>
      <w:r>
        <w:rPr/>
        <w:t>バキュームを挿入するとき、患者さんに声かけを必ずしよう</w:t>
      </w:r>
    </w:p>
    <w:p>
      <w:pPr>
        <w:pStyle w:val="Normal"/>
        <w:numPr>
          <w:ilvl w:val="1"/>
          <w:numId w:val="1"/>
        </w:numPr>
        <w:rPr/>
      </w:pPr>
      <w:r>
        <w:rPr/>
        <w:t>バキュームを挿入するとき、頬粘膜や下をやさしく排除しよ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16:00Z</dcterms:created>
  <dc:creator>Yuko_Y</dc:creator>
  <dc:description/>
  <cp:keywords/>
  <dc:language>en-US</dc:language>
  <cp:lastModifiedBy>菅原康洋</cp:lastModifiedBy>
  <dcterms:modified xsi:type="dcterms:W3CDTF">2009-02-10T10:16:00Z</dcterms:modified>
  <cp:revision>2</cp:revision>
  <dc:subject/>
  <dc:title>アシスト業務（バキューム操作）</dc:title>
</cp:coreProperties>
</file>