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さんへの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質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コーナー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Ｑ．どうや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するのですか？（Ａ・Ｂクラス）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Ａ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最初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機械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とりのぞき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なっ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っ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りを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っ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石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こ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模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く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作り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できあが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模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かぶせ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こう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技工士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に作ってもら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できあがるのにだいたい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週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くらいかか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歯のかぶせものができあがっ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っちゃくざ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接着剤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って歯をけずった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わ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終わり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Ｑ．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できるの？（Ａクラス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Ａ．プラーク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んい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原因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な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プラークとは、ごは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べ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食べ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のこ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残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お口の中の食べかすのこと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プラークはハミガキをすることで、とることができ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お口の中にいつもプラーク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のこして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残して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おくと、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け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危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なので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べ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食べ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さ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き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起き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寝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きちんとハミガキをするように心がけましょ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しご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お仕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お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治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以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仕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しているの？（Ｂ・Ｄクラス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Ａ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にかよ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じ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患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でイチバ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お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多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はや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けれど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以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らび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並び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よくしたい人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そう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お掃除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してほしい人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いのう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芸能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ように白くしたい人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れ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入れ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く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作り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たい人、スポー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って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折って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まった人、虫歯にならない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ぬる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じ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患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がきます。ハミガキのやり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しえ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教え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も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大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しご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お仕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じ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患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ひとりひとりにあ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なって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って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Ｑ．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最初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大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はえないの？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Ａ．とても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質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。</w:t>
      </w:r>
      <w:r>
        <w:rPr>
          <w:rFonts w:eastAsia="HG丸ｺﾞｼｯｸM-PRO" w:ascii="HG丸ｺﾞｼｯｸM-PRO" w:hAnsi="HG丸ｺﾞｼｯｸM-PRO"/>
        </w:rPr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大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全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本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ども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子ど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全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本です。まだ大人になっていないあごに大きな歯が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本もはえ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らび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並び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ガタガタになりそうです。子どものうち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ん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元気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しょく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お食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できるように子どもの歯が生えて、あごが大きくなったら大人の歯がはえ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それにしてもな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め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爪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っし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一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づけ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続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る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っ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一回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だけしかは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わら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変わ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いのでしょう？それはメ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もわからない人のカラ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しぎ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不思議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Ｑ．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いせい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衛生士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になろうと思ったの？（Ｂクラス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Ａ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よって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通って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た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がきっかけ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いせい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衛生士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にやさしくしてもらったことや、いつも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するのか気になっていました。今、なにをしているんだろう？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とっているんだろう？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も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疑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たくさんあり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な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勉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り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知りた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もっ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思っ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ことがきっかけ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がキライな人もいるかもしれませんが、ワタシ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好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した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いせい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衛生士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かわだ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Ａ．小さいころ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お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多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ハミガキ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好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はありませんで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おって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通って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いせい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衛生士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じめて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初めて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ハミガ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指導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してもらい、うまくハミガキができたツルツ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感じ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おどろいたのと、そ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へっ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しえ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教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なりたいなと思いました。（衛生士　はまさ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せ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矯正後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ごい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動い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もどらないの？（Ｃクラス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Ａ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矯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うね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数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かけてゆっくり行いま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ぜ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以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らび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並び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もどることはありませんが、すこしもどることはあります。もちろ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び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周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かかると、そ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ご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動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すくな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．どうして歯はカタイの？（Ｄクラス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Ａ，すごくむずか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質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。先生もスタッフのみんな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がえ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考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した。</w:t>
      </w:r>
      <w:r>
        <w:rPr>
          <w:rFonts w:eastAsia="HG丸ｺﾞｼｯｸM-PRO" w:ascii="HG丸ｺﾞｼｯｸM-PRO" w:hAnsi="HG丸ｺﾞｼｯｸM-PRO"/>
        </w:rPr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ね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固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し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組織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。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がえ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考え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みんながおい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こう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健康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は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ご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べ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食べ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ためにこんなにもカタイも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・・・・・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なりたかっ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ではないかと思います。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べ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食べ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ために歯がカタクなるのはすご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べん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便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しぎ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不思議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ね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がきか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磨き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？ハミガキ粉はつけたほうがいいの？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Ａ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初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段階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のはプラークをついたままにしないこと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い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さかいめはみが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のこ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残し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お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多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るところな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注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っしょうけんめ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一生懸命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ハミガキを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よ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強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りがちですが、力はか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わ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弱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ダイジョウブです。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よ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強す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ぎ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ょうめ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表面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ず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傷つ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てしまい、か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ごれ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汚れ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すくなりま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ず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ついたステンレスなどようになります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ハミガキ粉はなくてもプラーク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せ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落とせ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っそ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フッ素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入りのハミガキ粉などはフッ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せっかい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再石灰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すけて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助けて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くれるのでよいと思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  <w:font w:name="ＶＤ ロゴジー 細 G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ページ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ＶＤ ロゴジー 細 G" w:hAnsi="ＶＤ ロゴジー 細 G" w:eastAsia="ＶＤ ロゴジー 細 G"/>
      </w:rPr>
    </w:pPr>
    <w:r>
      <w:rPr>
        <w:rFonts w:ascii="ＶＤ ロゴジー 細 G" w:hAnsi="ＶＤ ロゴジー 細 G" w:eastAsia="ＶＤ ロゴジー 細 G"/>
      </w:rPr>
      <w:t>メリー歯科　歯医者さんの質問コーナ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17:00Z</dcterms:created>
  <dc:creator>菅原康洋</dc:creator>
  <dc:description/>
  <cp:keywords/>
  <dc:language>en-US</dc:language>
  <cp:lastModifiedBy>菅原康洋</cp:lastModifiedBy>
  <cp:lastPrinted>2008-08-01T00:22:00Z</cp:lastPrinted>
  <dcterms:modified xsi:type="dcterms:W3CDTF">2008-07-31T15:39:00Z</dcterms:modified>
  <cp:revision>2</cp:revision>
  <dc:subject/>
  <dc:title>歯(は)医者(いしゃ)さんへの質問(しつもん)コーナー</dc:title>
</cp:coreProperties>
</file>